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Cs w:val="24"/>
              </w:rPr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99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99"/>
                <w:sz w:val="40"/>
                <w:szCs w:val="40"/>
              </w:rPr>
              <w:t xml:space="preserve">ДЕЛОВЫЕ ПЕРЕГОВОРЫ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99"/>
                <w:sz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</w:rPr>
              <w:t>между тайваньскими и российскими компаниями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28"/>
              </w:rPr>
              <w:t>18 октября 2018 г., 10:00 – 17:00</w:t>
            </w:r>
            <w:r>
              <w:rPr>
                <w:rFonts w:cs="Arial" w:ascii="Arial" w:hAnsi="Arial"/>
                <w:b/>
                <w:color w:val="000099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:</w:t>
      </w:r>
      <w:r>
        <w:rPr>
          <w:rFonts w:cs="Arial" w:ascii="Arial" w:hAnsi="Arial"/>
          <w:sz w:val="22"/>
          <w:szCs w:val="22"/>
        </w:rPr>
        <w:t xml:space="preserve"> отель «</w:t>
      </w:r>
      <w:r>
        <w:rPr>
          <w:rFonts w:cs="Arial" w:ascii="Arial" w:hAnsi="Arial"/>
          <w:sz w:val="22"/>
          <w:szCs w:val="22"/>
          <w:lang w:val="en-US"/>
        </w:rPr>
        <w:t>Lot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tels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  <w:lang w:val="en-US"/>
        </w:rPr>
        <w:t>Resor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ladivostok</w:t>
      </w:r>
      <w:r>
        <w:rPr>
          <w:rFonts w:cs="Arial" w:ascii="Arial" w:hAnsi="Arial"/>
          <w:sz w:val="22"/>
          <w:szCs w:val="22"/>
        </w:rPr>
        <w:t xml:space="preserve">» (бывший отель «Хендэ»), </w:t>
      </w:r>
    </w:p>
    <w:p>
      <w:pPr>
        <w:pStyle w:val="Normal"/>
        <w:spacing w:lineRule="auto" w:line="276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Семеновская, 29, зал Даймонд, 2 этаж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left="-108" w:hanging="0"/>
        <w:jc w:val="center"/>
        <w:rPr/>
      </w:pPr>
      <w:r>
        <w:rPr/>
        <w:t>РЕГИСТРАЦИОННАЯ ФОРМ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363"/>
      </w:tblGrid>
      <w:tr>
        <w:trPr>
          <w:trHeight w:val="3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0" w:name="%252525D0%252525A2%252525D0%252525B5%252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СПИСОК ПРЕДСТАВИТЕЛЕЙ ВАШЕЙ КОМПАНИИ</w:t>
      </w:r>
    </w:p>
    <w:tbl>
      <w:tblPr>
        <w:tblW w:w="1088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3"/>
        <w:gridCol w:w="5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hanging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СПИСОК ПРЕДСТАВИТЕЛЕЙ ТАЙВАНЬСКОЙ СТОРОНЫ</w:t>
      </w:r>
    </w:p>
    <w:tbl>
      <w:tblPr>
        <w:tblW w:w="1088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088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омп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2В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AXISS TECHNOLOGY COR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вой лидер по производству аккумуляторных батарей, зарядных устройств и источник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CONVERGENCE INTERNATIONAL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и продажа оборудования для очистки сточных вод и системы водоподготовки в рыбопроизводстве и аквакульту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en-US"/>
              </w:rPr>
              <w:t>E-TAY INDUSTRIAL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брика по производству оптики (линзы, лупы, 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чки, солнечные очки, очки виртуальной реальност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o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линзы Френеля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HYDRON INNOVATION IN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, производство и реализация инновационного оборудования и систем защиты окружающей среды (очистка воды, воздуха, топливные элементы, генераторы водорода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KASUS TECHNOLOGY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продажа мощных свинцово-кислотных аккумуляторов, выдерживающих диапазон температур от -45 ° до +60 °, портативных солнечных батар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en-US"/>
              </w:rPr>
              <w:t>ROBERT SUNG INDUSTRIAL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экспорт кухонной посуды и принадлежностей для кухни, ванной комнаты, барного инвентаря, чайной и кофейной посуды, товаров для дома и многое друг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SAINT GLOBAL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продажа инновационного обогревающего сверхтонкого материала, который используется в промышленности, в сельском хозяйстве, аквакультуре, медицине и быту (ковровое покрытие, фрески, картины, сушилки для обуви, обогревающие одеяла, одежда, маски для лечения глаз, изоляционный материал и многое друг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UNION LOOPER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экспорт ПВХ-матов для промышленных, спортивных, строительных объектов, офисных помещений, коммерческих комплексов, защиты трубо- и нефтепроводов, изделий из ПВХ для домашне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lang w:val="en-US"/>
              </w:rPr>
              <w:t>YING XUAN ZHUANG INTERNATIONAL CO., LT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экспорт более 500 видов продуктов питания: различных сортов чая, напитков, лапши, кондитерских изделий, замороженных и сублимированных продуктов, детск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ind w:lef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LineNumbers/>
        <w:ind w:left="-851" w:hanging="0"/>
        <w:jc w:val="both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В колонке В2В просим поставить </w:t>
      </w:r>
      <w:r>
        <w:rPr>
          <w:rFonts w:cs="Arial" w:ascii="Arial" w:hAnsi="Arial"/>
          <w:b/>
          <w:i/>
          <w:sz w:val="20"/>
          <w:szCs w:val="20"/>
        </w:rPr>
        <w:t>«+»</w:t>
      </w:r>
      <w:r>
        <w:rPr>
          <w:rFonts w:cs="Arial" w:ascii="Arial" w:hAnsi="Arial"/>
          <w:i/>
          <w:sz w:val="20"/>
          <w:szCs w:val="20"/>
        </w:rPr>
        <w:t xml:space="preserve"> напротив тех компаний, с которыми Вы планируете провести переговоры</w:t>
      </w:r>
    </w:p>
    <w:p>
      <w:pPr>
        <w:pStyle w:val="Normal"/>
        <w:suppressLineNumbers/>
        <w:ind w:left="-851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uppressLineNumbers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бедительная просьба заполнить регистрационную форму до </w:t>
      </w:r>
      <w:r>
        <w:rPr>
          <w:rFonts w:cs="Arial" w:ascii="Arial" w:hAnsi="Arial"/>
          <w:b/>
          <w:color w:val="000099"/>
          <w:sz w:val="22"/>
          <w:szCs w:val="22"/>
        </w:rPr>
        <w:t>10.10.18</w:t>
      </w:r>
      <w:r>
        <w:rPr>
          <w:rFonts w:cs="Arial" w:ascii="Arial" w:hAnsi="Arial"/>
          <w:b/>
          <w:sz w:val="22"/>
          <w:szCs w:val="22"/>
        </w:rPr>
        <w:t xml:space="preserve"> и направить</w:t>
      </w:r>
    </w:p>
    <w:p>
      <w:pPr>
        <w:pStyle w:val="Normal"/>
        <w:suppressLineNumbers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ООО «Дальэкспоцентр» на электронную почту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office</w:t>
        </w:r>
        <w:r>
          <w:rPr>
            <w:rStyle w:val="InternetLink"/>
            <w:rFonts w:cs="Arial" w:ascii="Arial" w:hAnsi="Arial"/>
            <w:b/>
            <w:szCs w:val="24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dalexpo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vl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LineNumbers/>
        <w:ind w:left="-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uppressLineNumbers/>
        <w:ind w:left="-851" w:hanging="0"/>
        <w:jc w:val="center"/>
        <w:rPr/>
      </w:pPr>
      <w:r>
        <w:rPr>
          <w:rFonts w:cs="Arial" w:ascii="Arial" w:hAnsi="Arial"/>
          <w:sz w:val="20"/>
          <w:szCs w:val="20"/>
        </w:rPr>
        <w:t>Справки по телефонам: 245-03-11,  245-15-02, контактное лицо – Назарова Светлана Викторовна, заместитель генерального директора ООО «Дальэкспоцентр»</w:t>
      </w:r>
    </w:p>
    <w:sectPr>
      <w:type w:val="nextPage"/>
      <w:pgSz w:w="11906" w:h="16838"/>
      <w:pgMar w:left="1418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Знак"/>
    <w:qFormat/>
    <w:rPr>
      <w:rFonts w:ascii="Calibri" w:hAnsi="Calibri" w:eastAsia="PMingLiU;新細明體" w:cs="Courier New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PMingLiU;新細明體" w:cs="Courier New"/>
      <w:kern w:val="0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alexpo.v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9:00Z</dcterms:created>
  <dc:creator>Krupyanko</dc:creator>
  <dc:description/>
  <cp:keywords/>
  <dc:language>en-US</dc:language>
  <cp:lastModifiedBy>Светлана Назарова</cp:lastModifiedBy>
  <cp:lastPrinted>2018-09-24T10:05:00Z</cp:lastPrinted>
  <dcterms:modified xsi:type="dcterms:W3CDTF">2018-09-24T22:00:00Z</dcterms:modified>
  <cp:revision>4</cp:revision>
  <dc:subject/>
  <dc:title/>
</cp:coreProperties>
</file>