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eastAsia="仿宋;Arial Unicode MS" w:cs="Arial"/>
                <w:b/>
                <w:b/>
                <w:color w:val="008000"/>
                <w:szCs w:val="24"/>
                <w:lang w:val="en-US" w:eastAsia="en-US"/>
              </w:rPr>
            </w:pPr>
            <w:r>
              <w:rPr>
                <w:rFonts w:eastAsia="仿宋;Arial Unicode MS" w:cs="Arial" w:ascii="Arial" w:hAnsi="Arial"/>
                <w:b/>
                <w:color w:val="008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-221615</wp:posOffset>
                  </wp:positionV>
                  <wp:extent cx="5951220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eastAsia="仿宋;Arial Unicode MS" w:cs="Arial"/>
                <w:b/>
                <w:b/>
                <w:color w:val="008000"/>
                <w:szCs w:val="24"/>
              </w:rPr>
            </w:pPr>
            <w:r>
              <w:rPr>
                <w:rFonts w:eastAsia="仿宋;Arial Unicode MS" w:cs="Arial" w:ascii="Arial" w:hAnsi="Arial"/>
                <w:b/>
                <w:color w:val="008000"/>
                <w:szCs w:val="24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eastAsia="仿宋;Arial Unicode MS" w:cs="Arial"/>
                <w:b/>
                <w:b/>
                <w:color w:val="008000"/>
                <w:szCs w:val="24"/>
              </w:rPr>
            </w:pPr>
            <w:r>
              <w:rPr>
                <w:rFonts w:eastAsia="仿宋;Arial Unicode MS" w:cs="Arial" w:ascii="Arial" w:hAnsi="Arial"/>
                <w:b/>
                <w:color w:val="008000"/>
                <w:szCs w:val="24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eastAsia="仿宋;Arial Unicode MS" w:cs="Arial"/>
                <w:b/>
                <w:b/>
                <w:color w:val="008000"/>
                <w:szCs w:val="24"/>
              </w:rPr>
            </w:pPr>
            <w:r>
              <w:rPr>
                <w:rFonts w:eastAsia="仿宋;Arial Unicode MS" w:cs="Arial" w:ascii="Arial" w:hAnsi="Arial"/>
                <w:b/>
                <w:color w:val="008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08" w:firstLine="425"/>
              <w:jc w:val="center"/>
              <w:rPr>
                <w:rFonts w:ascii="Arial" w:hAnsi="Arial" w:eastAsia="仿宋;Arial Unicode MS" w:cs="Arial"/>
                <w:szCs w:val="24"/>
              </w:rPr>
            </w:pPr>
            <w:r>
              <w:rPr>
                <w:rFonts w:eastAsia="仿宋;Arial Unicode MS" w:cs="Arial" w:ascii="Arial" w:hAnsi="Arial"/>
                <w:szCs w:val="24"/>
              </w:rPr>
              <w:t xml:space="preserve">Во Владивостоке совместно с выставкой «ДАЛЬАГРО. ПРОДОВОЛЬСТВИЕ» пройдет </w:t>
            </w:r>
            <w:r>
              <w:rPr>
                <w:rFonts w:eastAsia="仿宋;Arial Unicode MS" w:cs="Arial" w:ascii="Arial" w:hAnsi="Arial"/>
                <w:b/>
                <w:szCs w:val="24"/>
              </w:rPr>
              <w:t>Первая</w:t>
            </w:r>
            <w:r>
              <w:rPr>
                <w:rFonts w:eastAsia="仿宋;Arial Unicode MS" w:cs="Arial" w:ascii="Arial" w:hAnsi="Arial"/>
                <w:szCs w:val="24"/>
              </w:rPr>
              <w:t xml:space="preserve"> </w:t>
            </w:r>
            <w:r>
              <w:rPr>
                <w:rFonts w:eastAsia="仿宋;Arial Unicode MS" w:cs="Arial" w:ascii="Arial" w:hAnsi="Arial"/>
                <w:b/>
                <w:szCs w:val="24"/>
              </w:rPr>
              <w:t>Китайская выставка сельскохозяйственной продукции</w:t>
            </w:r>
            <w:r>
              <w:rPr>
                <w:rFonts w:eastAsia="仿宋;Arial Unicode MS" w:cs="Arial" w:ascii="Arial" w:hAnsi="Arial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-108" w:firstLine="425"/>
              <w:jc w:val="both"/>
              <w:rPr>
                <w:rFonts w:ascii="Arial" w:hAnsi="Arial" w:eastAsia="仿宋;Arial Unicode MS" w:cs="Arial"/>
                <w:sz w:val="4"/>
                <w:szCs w:val="4"/>
              </w:rPr>
            </w:pPr>
            <w:r>
              <w:rPr>
                <w:rFonts w:eastAsia="仿宋;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-108" w:firstLine="425"/>
              <w:jc w:val="both"/>
              <w:rPr>
                <w:rFonts w:ascii="Arial" w:hAnsi="Arial" w:eastAsia="仿宋;Arial Unicode MS" w:cs="Arial"/>
                <w:sz w:val="10"/>
                <w:szCs w:val="10"/>
              </w:rPr>
            </w:pPr>
            <w:r>
              <w:rPr>
                <w:rFonts w:eastAsia="仿宋;Arial Unicode MS" w:cs="Arial" w:ascii="Arial" w:hAnsi="Arial"/>
                <w:szCs w:val="24"/>
              </w:rPr>
              <w:t>Впервые китайские корпорации и крупные компании с экспортными правами, утвержденными государством, представят экспортную продукцию, имеющую международные сертификаты качества: техническое оснащение сельскохозяйственных процессов, электронная коммерция, экологически чистые и полезные для здоровья продукты питания, натуральные экологически чистые семена и многое другое.</w:t>
            </w:r>
          </w:p>
          <w:p>
            <w:pPr>
              <w:pStyle w:val="Normal"/>
              <w:snapToGrid w:val="false"/>
              <w:ind w:left="-108" w:firstLine="425"/>
              <w:jc w:val="both"/>
              <w:rPr>
                <w:rFonts w:ascii="Arial" w:hAnsi="Arial" w:eastAsia="仿宋;Arial Unicode MS" w:cs="Arial"/>
                <w:sz w:val="18"/>
                <w:szCs w:val="18"/>
              </w:rPr>
            </w:pPr>
            <w:r>
              <w:rPr>
                <w:rFonts w:eastAsia="仿宋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firstLine="425"/>
              <w:jc w:val="center"/>
              <w:rPr/>
            </w:pPr>
            <w:r>
              <w:rPr>
                <w:rFonts w:eastAsia="仿宋;Arial Unicode MS" w:cs="Arial" w:ascii="Arial" w:hAnsi="Arial"/>
                <w:b/>
                <w:color w:val="008000"/>
                <w:sz w:val="28"/>
              </w:rPr>
              <w:t>28 марта 2019 года</w:t>
            </w:r>
            <w:r>
              <w:rPr>
                <w:rFonts w:eastAsia="仿宋;Arial Unicode MS" w:cs="Arial" w:ascii="Arial" w:hAnsi="Arial"/>
                <w:b/>
                <w:color w:val="008000"/>
                <w:sz w:val="28"/>
                <w:lang w:val="en-US"/>
              </w:rPr>
              <w:t xml:space="preserve"> </w:t>
            </w:r>
            <w:r>
              <w:rPr>
                <w:rFonts w:eastAsia="仿宋;Arial Unicode MS" w:cs="Arial" w:ascii="Arial" w:hAnsi="Arial"/>
                <w:b/>
                <w:color w:val="008000"/>
                <w:sz w:val="28"/>
              </w:rPr>
              <w:t>15:30 – 17:00</w:t>
            </w:r>
          </w:p>
          <w:p>
            <w:pPr>
              <w:pStyle w:val="Normal"/>
              <w:snapToGrid w:val="false"/>
              <w:ind w:left="-108" w:firstLine="425"/>
              <w:jc w:val="center"/>
              <w:rPr>
                <w:rFonts w:ascii="Arial" w:hAnsi="Arial" w:eastAsia="仿宋;Arial Unicode MS" w:cs="Arial"/>
                <w:szCs w:val="24"/>
              </w:rPr>
            </w:pPr>
            <w:r>
              <w:rPr>
                <w:rFonts w:eastAsia="仿宋;Arial Unicode MS" w:cs="Arial" w:ascii="Arial" w:hAnsi="Arial"/>
                <w:b/>
                <w:color w:val="008000"/>
                <w:sz w:val="28"/>
              </w:rPr>
              <w:t>В2В ПЕРЕГОВОРЫ</w:t>
            </w:r>
          </w:p>
          <w:p>
            <w:pPr>
              <w:pStyle w:val="Normal"/>
              <w:snapToGrid w:val="false"/>
              <w:ind w:left="-108" w:firstLine="425"/>
              <w:jc w:val="center"/>
              <w:rPr>
                <w:rFonts w:ascii="Arial" w:hAnsi="Arial" w:eastAsia="仿宋;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 Владивосток, ул. Адмирала Фокина 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仿宋;Arial Unicode MS" w:cs="Arial" w:ascii="Arial" w:hAnsi="Arial"/>
          <w:b/>
          <w:color w:val="008000"/>
          <w:sz w:val="22"/>
          <w:szCs w:val="22"/>
        </w:rPr>
        <w:t>ФУТБОЛЬНЫЙ МАНЕЖ «ТИГР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РАСПОЛОЖЕН НА ТЕРРИТОРИИ СТАДИОНА ДИНАМО, НАПРОТИВ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WORLD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CLASS</w:t>
      </w:r>
      <w:r>
        <w:rPr>
          <w:rFonts w:cs="Arial" w:ascii="Arial" w:hAnsi="Arial"/>
          <w:color w:val="008000"/>
          <w:sz w:val="22"/>
          <w:szCs w:val="22"/>
        </w:rPr>
        <w:t>)</w:t>
      </w:r>
    </w:p>
    <w:p>
      <w:pPr>
        <w:pStyle w:val="Normal"/>
        <w:spacing w:before="0" w:after="120"/>
        <w:ind w:left="-10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120"/>
        <w:ind w:left="-108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СПИСОК КИТАЙСКИХ КОМПАНИЙ</w:t>
      </w:r>
    </w:p>
    <w:tbl>
      <w:tblPr>
        <w:tblW w:w="1102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9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мпан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Шэньянский центр зарубежного обмена информацией по науке и техник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альная трансграничная комплексная сервисная база для трансграничных логистических деклараций и перевозок, трансграничных юридических сделок, трансграничной электронной торговли и предпринимательства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Шэньянская компания электронной коммерции "ЭСЫЛУ"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ная трансграничная компания электронной коммерции в зоне свободной торговли Шэньяна, ориентированная на российский рынок и занимающаяся импортом и экспортом. Это профессиональная трансграничная платформа электронной торговли, которая помогает «Сделано в Китае» продавать в Россию и выбирать российские товары для продажи в Китае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Хэйлунцзянская производственно-снабженческая компания «ДЭ У ЛУН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упнейшее предприятие электронной торговли сельскохозяйственной продукцией работает по бизнес-модели О2О. Компания принимает различные модели электронной коммерции, такие как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Харбинская компания по разработке програмного обеспечения «ЦЗО БЯО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тернет-торговля, в том числе через мобильное приложение продукцией сельского хозяйства. 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ми продуктами компании являются органические зерна, грибы, орехи мед, оленьи рога и другие деликатесы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Хэйлунцзянская научно-техническая компания «ДЭ У» (DEWO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ое научно-техническое предприятие по разработке и производству сельскохозяйственных промышленных машин, техники, механизмов, водосберегающего ирригационного оборудования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дер в стране по технологическому оснащению механизации сельскохозяйственных процессов (выращивание картофеля, овощей, защита растений, обработка соломы, беспилотные летательные аппараты, внесения органических удобрений)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Хэйлунцзянская компания сельскохозяйственной техники «ДЭ У ЧАН ХЭН» (DEWO CHANG HENG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ое высокотехнологичное предприятие по оснащению механизации сельскохозяйственных процессов (выращивание картофеля, овощей, защита растений, обработка соломы, беспилотные летательные аппараты, внесения органических удобрений)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ООО «ЧАНЦЗЯН ЦЗЯОГУАНЬ» Г. Ляоюан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зированное предприятие по производству землечерпательных снарядов с всасывающим рукавом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езиновых шлангов разделено на 4 категории и 31 разновидности, продукция имеет международный сертификат системы качества ISO9001: 2008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продукция: полиэфирные шнуры высокого давления и всасывающие шланги, самозатягивающийся резиновый шланг, бронированный шланг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Шэньянская компания по добыче соли ООО «ФЭН СИН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упнейшая соляная база в провинции Ляонин, которая отвечает за безопасность соли в Шеньяне, Ляонин. 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ния разрабатывает и производит различные сорта соли, а также пищевые соли с различным содержанием питательных веществ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Ферма по разведению, выращиванию, одомашниванию редких диких птиц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ма зарегистрирована в ноябре 2013 года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и чистая, натуральная продукция: утиные яйца, соленые утиные яйца, яйца диких гусей, яйца диких птиц, яйца дикой утки и др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Оленеводческое предприятие. цзилиньская корпораци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«ДУН АО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ее научно-техническое предприятие, лидер в разработках, исследованиях и производстве гемолена (сухая кровь оленя), а также высокотехнологичной продукции из мяса оленя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ния построила три завода. Производит 4 серии продукции: питательная, диетическая еда, лечебное вино, косметика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Чанчуньская компания полезных продуктов питания ООО «ТЯНЬ ЛИ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ортно-ориентированное предприятие по исследованию, разработке, производству и экспорту здоровой пищи. Разработаны экологически чистые натуральные продукты глубокой переработки, обладающие богатым традиционным вкусом, высокой питательной способностью полезной для здоровья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Сельскохозяйственная компания ООО «Синь Хэ» городского уезда Цзяох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2017 году создала базы для выращивания грибов (тутовика) в Цитайхэ, Цзилине-Шулане и других местах провинции Хэйлунцзян и провинции Цзилинь. 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2018 году компания получила сертификат торговой марки, патент на продукцию.</w:t>
            </w:r>
          </w:p>
        </w:tc>
      </w:tr>
      <w:tr>
        <w:trPr>
          <w:trHeight w:val="7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Цзилиньская продовольственная компания «ИН ЦЗЮНЬ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замороженная фасоль, бобы, кукуруза, острый перец, кукурузные ядра, баклажаны, соевые бобы, клейкие рисовые шарики и другие виды продукции. Предприятие, получившее экспортные права, утвержденные государством.</w:t>
            </w:r>
          </w:p>
        </w:tc>
      </w:tr>
      <w:tr>
        <w:trPr>
          <w:trHeight w:val="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Цзилиньская винная компания «ХУН СЯН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вина. Древнейшая технология виноделия идеально сочетается с современным производственным и технологическим оборудованием. Вино кристально чистое и имеет длительное послевкусие.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Цзилиньская компания по производству семян ООО «ХУН СЯН» сельскохозяйственной корпорации «ХУН СЯН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ая технологическая семенная компания.</w:t>
            </w:r>
          </w:p>
          <w:p>
            <w:pPr>
              <w:pStyle w:val="Normal"/>
              <w:snapToGrid w:val="false"/>
              <w:ind w:left="-3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сортов и 41 вид кукурузы, а также 5 сортов и 10 видов риса. Продукция обладает правами на интеллектуальную собственность.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Научно-исследовательская компания современного сельского хозяйств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«Ю ЦИ» провинции Цзилин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 семян кукурузы (9 сортов кукурузы).</w:t>
            </w:r>
          </w:p>
          <w:p>
            <w:pPr>
              <w:pStyle w:val="Normal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а адаптированы к климатическим условиям различных регионов.</w:t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Корпорация биотехнологий «ПАЙ НО» провинции Цзилин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е по сельскохозяйственной и лесной индустриализации, объединяющее науку, промышленность и торговлю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ровое масло, женьшеневое вино, кедровые орехи для беременных и младенцев, кедровые орешки для купания, кедровое масло и кедровые орехи.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Хэйлунцзянская сельскохозяйственная компания «БЭЙ ГУ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ния производит экологически чистый, органический рис.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Хэйлунцзянская компания научно-технического развития сельского хозяйств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«ЦЗЮНЬ ЯН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я к употреблению фруктовая кукуруз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адкая черная кукуруза, свежий рис. Используются передовые технологии высокотемпературной стерилизации, быстрой обработки и упаковывается в течение 6 и 8 часов после сбора урожая с длительным сроком хранения.</w:t>
            </w:r>
          </w:p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ция полезна для здоровья.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Шэньянский центр зарубежного обмена информацией по науке и техник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чает за расширение государственной научно-технической деятельности в области иностранных дел, привлечение зарубежных научных специалистов и экспертов, организацию и отбор профессиональных технических специалистов для обучения за границей, организация и проведение мероприятий по вопросам торговли технологиями и привлечения инвестиций, внедрение и экспорт зарубежных технологий.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Ляонинская международная торговая компани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«ЧЖО ПИНХУЭЙ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сиональная внешнеторговая компания, занимающаяся импортом и экспортом, оптовой и розничной продажей различных продуктов питания (фрукты и овощи, продовольственные культуры и др.), вина и напитки, предметов первой необходимости, электронных товаров, косметики и предметов домашнего обихода. </w:t>
            </w:r>
          </w:p>
        </w:tc>
      </w:tr>
    </w:tbl>
    <w:p>
      <w:pPr>
        <w:pStyle w:val="Normal"/>
        <w:suppressLineNumbers/>
        <w:ind w:lef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LineNumbers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t>Справки по телефонам: 245-03-11,  245-15-02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hina@dalexpo.vl.ru контактное лицо – Лабюк Лидия, руководитель международных проектов ООО «Дальэкспоцентр»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Знак"/>
    <w:qFormat/>
    <w:rPr>
      <w:rFonts w:ascii="Calibri" w:hAnsi="Calibri" w:eastAsia="PMingLiU;新細明體" w:cs="Courier New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PMingLiU;新細明體" w:cs="Courier New"/>
      <w:kern w:val="0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9:00Z</dcterms:created>
  <dc:creator>Krupyanko</dc:creator>
  <dc:description/>
  <cp:keywords/>
  <dc:language>en-US</dc:language>
  <cp:lastModifiedBy>admin</cp:lastModifiedBy>
  <cp:lastPrinted>2019-03-19T17:01:00Z</cp:lastPrinted>
  <dcterms:modified xsi:type="dcterms:W3CDTF">2019-03-20T23:58:00Z</dcterms:modified>
  <cp:revision>36</cp:revision>
  <dc:subject/>
  <dc:title/>
</cp:coreProperties>
</file>