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1"/>
        <w:widowControl w:val="false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субъекта/представителя субъекта персональных данных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адрес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серия, номер, дата выдачи паспорта, наименование органа,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 выдавшего паспорт субъекта / представителя субъекта персональных данных)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, для участия в конкурс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их молодежных проектов «Молодежная инициатива».</w:t>
      </w:r>
    </w:p>
    <w:p>
      <w:pPr>
        <w:pStyle w:val="Normal"/>
        <w:keepNext w:val="true"/>
        <w:widowControl w:val="false"/>
        <w:jc w:val="center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(цели обработки персональных данных)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Настоящее согласие распространяется на </w:t>
      </w:r>
      <w:r>
        <w:rPr>
          <w:rFonts w:cs="Times New Roman" w:ascii="Times New Roman" w:hAnsi="Times New Roman"/>
          <w:sz w:val="28"/>
          <w:szCs w:val="28"/>
        </w:rPr>
        <w:t>обработку моих персональных данных, с использованием средств автоматизации и без использования таких средств, включая следующие действия: сбор, запись, систематизация, накопление, хранение, уточнение, извлечение, использование, блокирование, удаление и уничтожени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настоящее согласие на обработку персональных данных может быть мной отозвано на основании моего письменного заявл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остижения вышеуказанных целей обработки персональных данных или до даты регистрации моего письменного заявления на отзыв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подписывая настоящее согласие, действую по своей воле и в своих интерес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   ________________     ____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</w:rPr>
        <w:t>(подпись субъекта/представителя субъекта персональных данных)    (расшифровка подписи)      (дата)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1">
    <w:name w:val="style7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konspanusual">
    <w:name w:val="zakon_spanusual"/>
    <w:basedOn w:val="Style5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Bold">
    <w:name w:val="bold"/>
    <w:qFormat/>
    <w:rPr>
      <w:b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21">
    <w:name w:val="Знак Знак2"/>
    <w:qFormat/>
    <w:rPr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szCs w:val="24"/>
      <w:lang w:bidi="hi-I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aieiaie7">
    <w:name w:val="caaieiaie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Маркированный"/>
    <w:basedOn w:val="Normal"/>
    <w:next w:val="Normal"/>
    <w:qFormat/>
    <w:pPr>
      <w:spacing w:before="0" w:after="0"/>
      <w:ind w:left="1429" w:hanging="36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Style15">
    <w:name w:val="Основной текст с интервалом до"/>
    <w:basedOn w:val="TextBody"/>
    <w:next w:val="TextBody"/>
    <w:qFormat/>
    <w:pPr>
      <w:spacing w:lineRule="auto" w:line="276" w:before="120" w:after="0"/>
      <w:ind w:firstLine="709"/>
      <w:jc w:val="both"/>
    </w:pPr>
    <w:rPr>
      <w:rFonts w:eastAsia="MS Mincho;ＭＳ 明朝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а шапка"/>
    <w:basedOn w:val="Normal"/>
    <w:next w:val="Normal"/>
    <w:qFormat/>
    <w:pPr>
      <w:keepNext w:val="true"/>
      <w:keepLines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er">
    <w:name w:val="Table_header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660"/>
      <w:outlineLvl w:val="1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администрации города Владивосто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8:00Z</dcterms:created>
  <dc:creator>varganov</dc:creator>
  <dc:description/>
  <dc:language>en-US</dc:language>
  <cp:lastModifiedBy>Татьяна Константиновна Лугина</cp:lastModifiedBy>
  <cp:lastPrinted>2015-08-31T10:47:00Z</cp:lastPrinted>
  <dcterms:modified xsi:type="dcterms:W3CDTF">2019-03-19T04:38:00Z</dcterms:modified>
  <cp:revision>2</cp:revision>
  <dc:subject/>
  <dc:title/>
</cp:coreProperties>
</file>