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Программа меропри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2-й Международной торгово-инвестиционной ярмарки Яньцзи-район Туманган</w:t>
      </w:r>
    </w:p>
    <w:p>
      <w:pPr>
        <w:pStyle w:val="Normal"/>
        <w:jc w:val="center"/>
        <w:rPr/>
      </w:pPr>
      <w:r>
        <w:rPr/>
        <w:t>27-31 августа 2018 г., г. Яньцзи, КНР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8"/>
        <w:gridCol w:w="3066"/>
        <w:gridCol w:w="3414"/>
        <w:gridCol w:w="3646"/>
        <w:gridCol w:w="2474"/>
      </w:tblGrid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7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с. – пн.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:00-21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ойка выстав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-участники выста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 гост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Аэропорт г. Яньцзи</w:t>
              <w:br/>
              <w:t>Ж/д вокзал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ЯКАО, г. Яньцз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конференц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родного правительства ЯКАО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для пресс-конференций C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округа и города, представители С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й Форум развития предпринимательства Северо-Восточной Аз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ференц-зал на 3 эт. Baishan Pla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 xml:space="preserve">Руководящие лица провинции Цзилинь и ЯКАО,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Ассоциации предпринимателей ЯКАО, китайские и иностранные предпринимат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фициальная встреча руководящих лиц Парткома КПК ЯКАО, Народного правительства ЯКАО с VIP-гостями из других регионов Китая и из-за рубеж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0" w:hanging="5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«Санцзян»</w:t>
            </w:r>
          </w:p>
          <w:p>
            <w:pPr>
              <w:pStyle w:val="Normal"/>
              <w:snapToGrid w:val="false"/>
              <w:spacing w:lineRule="auto" w:line="240"/>
              <w:ind w:left="560" w:hanging="560"/>
              <w:jc w:val="center"/>
              <w:rPr/>
            </w:pPr>
            <w:r>
              <w:rPr>
                <w:color w:val="000000"/>
              </w:rPr>
              <w:t>гостиницы «Яньбянь»</w:t>
              <w:br/>
              <w:br/>
              <w:t>Baishan Pla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ЯКАО, городов и уездов, входящих в ЯКАО, а также VIP-гости из других регионов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т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ъезд к месту проведения Ярмар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страны, ЯКАО, городов и уездов, входящих в ЯКАО, участники Ярмарки, представители компаний-закупщиков, а также VIP-гости из других регионов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творческих коллективов на площади перед Центр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емония открытия Ярмар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экспозиции, переговоры с участниками Ярмарки о сотрудничестве в сфере торговли и инвестиц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:30-11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инвестиционных проектов и Церемония подписания соглашений о сотрудниче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ференц-зал на 3 эт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нового культурно-туристического района Яньцзи-Лунцзин-Тумэн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ференц-зал на 3 эт. Baishan Pla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уководящие лица ЯКАО, городов, уездов, входящих в состав округа, руководители структурных подразделений Народного правительства, VIP-гости из Китая и из-за рубежа, предприниматели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кий турнир по гольф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ф-клуб «Хайланьху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VIP-гостей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ещение Ярмарки, переговоры с участниками Ярмарки о сотрудничестве в сфере торговли и инвестиц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Ярмарки, представителеи компаний-закупщиков, VIP-гости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I-й трехсторонний научно-практический семинар по применению хангыль в информационных технологиях КНР-КНДР-Р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точняетс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ящие лица ЯКАО, городов, уездов, входящих в состав округа, руководители структурных подразделений Народного правительства, VIP-гости из Китая и из-за рубежа, предприниматели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5-й четырехсторонний форум межрегионального международного торгово-экономического сотрудничества между КНР, Японией, РФ, Р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ференц-зал на 3 эт. Baishan Pla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м. выше, а также участники Ярмарки, представители компаний-закупщ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же участвуют иностранные делегации администраций и предпринимате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саммит по вопросам контроля качества лекарственных средств и Форум «Дуньхуа – лидер фарминдустри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г. Дуньху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ящие лица ЯКАО, городов, уездов, входящих в состав округа, руководители структурных подразделений Народного правительства, VIP-гости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концепции комплексного развития туристической отрасли г. Дуньху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г. Дуньху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м. выше, а также представители комп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т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ездка на Чанбайшан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VIP-гостей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плачивается самостоятельно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Ярмарки, переговоры с участниками Ярмарки о сотрудничестве в сфере торговли и инвестиц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Ярмарки, представители компаний-закупщиков, VIP-гости из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о желани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конференц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родного правительства ЯКАО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для пресс-конференций C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округа и города, представители С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т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выстав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еждународный конгрессно-выставочный цент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Центр искусств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Ярмар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я половина д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ъезд гост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порт г. Яньцз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\д вокзал г. Яньцз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лица ЯКАО, городов и уездов, входящих в ЯКАО, а также VIP-гости из других регионов Китая и из-за рубе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Антонина Владимировна Евтушенко</dc:creator>
  <dc:description/>
  <dc:language>en-US</dc:language>
  <cp:lastModifiedBy>Татьяна Константиновна Лугина</cp:lastModifiedBy>
  <dcterms:modified xsi:type="dcterms:W3CDTF">2018-07-19T06:20:00Z</dcterms:modified>
  <cp:revision>2</cp:revision>
  <dc:subject/>
  <dc:title/>
</cp:coreProperties>
</file>