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РУГЛОГО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ая поддержка российских экспортно-ориентированных предприятий на зарубежных рынк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 мая 2014г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ладивосток, ул. Семеновская, 29, бизнес-центр отеля «Хёнде», зал «Эмеральд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:30 – 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страция учас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круглого сто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:00 – 11: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Меры государственной поддержки экспорта, реализуемые в Приморском крае», </w:t>
            </w:r>
            <w:r>
              <w:rPr>
                <w:rFonts w:cs="Times New Roman" w:ascii="Times New Roman" w:hAnsi="Times New Roman"/>
                <w:color w:val="000000"/>
              </w:rPr>
              <w:t>директор департамента экономики Приморского края, Н. А. Дуби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:10 – 11:20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Меры государственной поддержки экспорта, реализуем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инистерством Российской Федерации по развитию Дальнего Восток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,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еститель директор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а привлечения прямых инвестиций, поддержки экспорта и внешнеэкономической деятельности Министерства Российской Федерации по развитию Дальнего Востока А.Р. Рак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20 – 11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лизация дорожной карты «Поддержка доступа на рынки зарубежных стран, и поддержка экспорта»,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ководитель Дальневосточного представительства «Агентства стратегических инициатив» (АСИ) О.С.  Кур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0 – 12: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Государственная поддержка экспорта российской продукции и российских инвестиций за рубежом»</w:t>
            </w:r>
            <w:r>
              <w:rPr>
                <w:rFonts w:cs="Times New Roman" w:ascii="Times New Roman" w:hAnsi="Times New Roman"/>
                <w:color w:val="000000"/>
              </w:rPr>
              <w:t xml:space="preserve">, управляющий директор по региональному развитию и поддержке МСП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ОАО «Российское агентство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рахованию экспортных кредитов и инвестиций»</w:t>
            </w:r>
            <w:r>
              <w:rPr>
                <w:rFonts w:cs="Times New Roman" w:ascii="Times New Roman" w:hAnsi="Times New Roman"/>
                <w:color w:val="000000"/>
              </w:rPr>
              <w:t xml:space="preserve"> А.С. Пол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0 – 12: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егиональная инфраструктура поддержки экспорта в Приморском крае»</w:t>
            </w:r>
            <w:r>
              <w:rPr>
                <w:rFonts w:cs="Times New Roman" w:ascii="Times New Roman" w:hAnsi="Times New Roman"/>
                <w:color w:val="000000"/>
              </w:rPr>
              <w:t xml:space="preserve">, генеральный директор АНО «Центр развития экспорта Приморского края» Р.П. Глу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0 – 12: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фе – пау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40 – 13: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ЭКСАР - продукты для МСП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по региональному развитию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АО «Российское агентство по страхованию экспортных кредитов и инвестиций»</w:t>
            </w:r>
            <w:r>
              <w:rPr>
                <w:rFonts w:cs="Times New Roman" w:ascii="Times New Roman" w:hAnsi="Times New Roman"/>
                <w:color w:val="000000"/>
              </w:rPr>
              <w:t xml:space="preserve"> Б.А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оши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 – 13.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«Продукты Сбербанка для поддержки и финансирования экспортеров»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направления привлечения клиентов Приморского ОСБ №8635 Дальневосточного банка Сбербанка России Г.Д. Глеб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 –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просы из зал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8:00Z</dcterms:created>
  <dc:creator>Макеев Дмитрий Александрович</dc:creator>
  <dc:description/>
  <cp:keywords/>
  <dc:language>en-US</dc:language>
  <cp:lastModifiedBy>Татьяна Константиновна Лугина</cp:lastModifiedBy>
  <cp:lastPrinted>2014-03-18T18:49:00Z</cp:lastPrinted>
  <dcterms:modified xsi:type="dcterms:W3CDTF">2014-05-21T06:58:00Z</dcterms:modified>
  <cp:revision>2</cp:revision>
  <dc:subject/>
  <dc:title/>
</cp:coreProperties>
</file>